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 TEMA 5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fisioterapia respiratoria? Explica las formas de llevarla a cabo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es la oxigenoterapia?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gasometría arterial? ¿a partir de qué valores hay que recurrir a la oxigenoterapia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oximetría de pulso? ¿a partir de qué valores hay que recurrir a la oxigenoterapia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 tres dispositivos para la administración de oxígeno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cs="Arial" w:ascii="Arial" w:hAnsi="Arial"/>
          <w:sz w:val="24"/>
          <w:szCs w:val="24"/>
        </w:rPr>
        <w:t>6.  ¿Qué es la ventiloterapia? ¿En qué casos se utiliza? ¿De qué dos tipos puede ser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cs="Arial" w:ascii="Arial" w:hAnsi="Arial"/>
          <w:sz w:val="24"/>
          <w:szCs w:val="24"/>
        </w:rPr>
        <w:t>7.  Cita los cuidados del paciente traqueostomizado. ¿Cuáles son las vías  aéreas artificiales utilizadas y qué diferencia existen entre ellas?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3:00Z</dcterms:created>
  <dc:creator>PACO</dc:creator>
  <dc:description/>
  <cp:keywords/>
  <dc:language>en-US</dc:language>
  <cp:lastModifiedBy>PACO</cp:lastModifiedBy>
  <dcterms:modified xsi:type="dcterms:W3CDTF">2020-05-07T11:38:00Z</dcterms:modified>
  <cp:revision>4</cp:revision>
  <dc:subject/>
  <dc:title/>
</cp:coreProperties>
</file>