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 TEMA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un medicamento? ¿Qué son los principios activos? ¿Qué son los excipientes? Elige un medicamento que tengas en casa y dí cuál o cuáles son los principios activos y cuáles son los excipientes (leer el prospecto). Analiza también si te aparece en la caja algunos de los símbolos de la tabla de los apunt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es la farmacocinética? </w:t>
      </w:r>
      <w:r>
        <w:rPr>
          <w:rFonts w:cs="Arial" w:ascii="Arial" w:hAnsi="Arial"/>
          <w:sz w:val="24"/>
          <w:szCs w:val="24"/>
          <w:u w:val="single"/>
        </w:rPr>
        <w:t>Cita</w:t>
      </w:r>
      <w:r>
        <w:rPr>
          <w:rFonts w:cs="Arial" w:ascii="Arial" w:hAnsi="Arial"/>
          <w:sz w:val="24"/>
          <w:szCs w:val="24"/>
        </w:rPr>
        <w:t xml:space="preserve"> sus fas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 las diferencias entre los dos tipos de vías de administración que existen y </w:t>
      </w:r>
      <w:r>
        <w:rPr>
          <w:rFonts w:cs="Arial" w:ascii="Arial" w:hAnsi="Arial"/>
          <w:sz w:val="24"/>
          <w:szCs w:val="24"/>
          <w:u w:val="single"/>
        </w:rPr>
        <w:t>cita</w:t>
      </w:r>
      <w:r>
        <w:rPr>
          <w:rFonts w:cs="Arial" w:ascii="Arial" w:hAnsi="Arial"/>
          <w:sz w:val="24"/>
          <w:szCs w:val="24"/>
        </w:rPr>
        <w:t xml:space="preserve"> los tipos de cada un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¿Qué es la farmacodinamia? ¿Cómo funciona un fármaco para ejercer su acción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¿Qué son las reacciones adversas? </w:t>
      </w:r>
      <w:r>
        <w:rPr>
          <w:rFonts w:cs="Arial" w:ascii="Arial" w:hAnsi="Arial"/>
          <w:sz w:val="24"/>
          <w:szCs w:val="24"/>
          <w:u w:val="single"/>
        </w:rPr>
        <w:t>Cita</w:t>
      </w:r>
      <w:r>
        <w:rPr>
          <w:rFonts w:cs="Arial" w:ascii="Arial" w:hAnsi="Arial"/>
          <w:sz w:val="24"/>
          <w:szCs w:val="24"/>
        </w:rPr>
        <w:t xml:space="preserve"> los dos tipos. Busca dos reacciones adversas del medicamento que elegiste anterior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6.  </w:t>
      </w:r>
      <w:r>
        <w:rPr>
          <w:rFonts w:cs="Arial" w:ascii="Arial" w:hAnsi="Arial"/>
          <w:sz w:val="24"/>
          <w:szCs w:val="24"/>
          <w:u w:val="single"/>
        </w:rPr>
        <w:t>Cita un</w:t>
      </w:r>
      <w:r>
        <w:rPr>
          <w:rFonts w:cs="Arial" w:ascii="Arial" w:hAnsi="Arial"/>
          <w:sz w:val="24"/>
          <w:szCs w:val="24"/>
        </w:rPr>
        <w:t xml:space="preserve"> tipo de fármaco que actúe e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l SNC (Sistema Nervioso Central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NA (Sistema Nervioso Autónomo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cardíac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ato respiratori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ato digestiv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endocrin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sanguíne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ato locomotor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80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i las siguientes afirmaciones son verdaderas (V) o falsas (F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a vía intravenosa es muy rápida y se utiliza para introducir fármac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ía sublingual es muy lenta y de acción sistémic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ía rectal se utiliza para evitar el paso del fármaco por el tubo digestiv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ía nasal se considera una vía tópic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a heparina se administra por la vía intradérmic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a vía oral es lenta, pero de acción sistémic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ía respiratoria se utiliza para fármacos de acción l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a vía intramuscular se utiliza para administrar medicamentos, pero es de acción lent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De las siguientes indicaciones terapéuticas, indica con una C (calor) o una F (frío) y el tipo de ac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a la circulación: hiperemiante (C) (ejemplo resuelt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uras de la musculatura lis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teriza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res neurít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lamaciones agudas muy intensa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erterm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cción hemostátic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ugí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800" w:hanging="1620"/>
        <w:rPr/>
      </w:pPr>
      <w:r>
        <w:rPr>
          <w:rFonts w:cs="Arial" w:ascii="Arial" w:hAnsi="Arial"/>
          <w:sz w:val="24"/>
          <w:szCs w:val="24"/>
        </w:rPr>
        <w:t>¿Cuáles son las diferencias entre hidroterapia y balneoterapia?</w:t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7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3:00Z</dcterms:created>
  <dc:creator>PACO</dc:creator>
  <dc:description/>
  <cp:keywords/>
  <dc:language>en-US</dc:language>
  <cp:lastModifiedBy>abraham calvo galindo</cp:lastModifiedBy>
  <dcterms:modified xsi:type="dcterms:W3CDTF">2020-05-18T07:51:00Z</dcterms:modified>
  <cp:revision>9</cp:revision>
  <dc:subject/>
  <dc:title/>
</cp:coreProperties>
</file>