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CTIVIDADES TEMA 7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¿Qué significa la conducta PAS?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¿Cuál es el número de teléfono para cualquier emergencia?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¿Qué es una PCR? ¿qué es una RCP?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/>
      </w:pPr>
      <w:r>
        <w:rPr>
          <w:rFonts w:cs="Arial" w:ascii="Arial" w:hAnsi="Arial"/>
        </w:rPr>
        <w:t>Indica el protocolo de la RCP básica en el adulto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/>
      </w:pPr>
      <w:r>
        <w:rPr>
          <w:rFonts w:cs="Arial" w:ascii="Arial" w:hAnsi="Arial"/>
        </w:rPr>
        <w:t>¿Qué es la posición lateral de seguridad, cuándo se utiliza y por qué?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/>
      </w:pPr>
      <w:r>
        <w:rPr>
          <w:rFonts w:cs="Arial" w:ascii="Arial" w:hAnsi="Arial"/>
        </w:rPr>
        <w:t>Indica el protocolo del soporte vital básico pediátrico. ¿Cuál es la diferencia de la posición de las manos del socorrista con respecto al adulto?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/>
      </w:pPr>
      <w:r>
        <w:rPr>
          <w:rFonts w:cs="Arial" w:ascii="Arial" w:hAnsi="Arial"/>
        </w:rPr>
        <w:t>¿Qué significa OVACE? ¿cuál es el protocolo en un adulto grave y consciente? ¿cuál es el protocolo en un niño menor de un año?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¿Cuáles son los signos y síntomas de hemorragia interna?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¿Qué NO debemos hacer en una otorragia?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/>
      </w:pPr>
      <w:r>
        <w:rPr>
          <w:rFonts w:cs="Arial" w:ascii="Arial" w:hAnsi="Arial"/>
        </w:rPr>
        <w:t>¿Cómo debemos actuar en caso de epistaxis?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¿Cómo debemos actuar en caso de heridas?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¿Qué es una quemadura y cuáles son sus causas?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¿Qué NO debemos hacer en caso de quemaduras?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¿Qué NO debemos hacer ante un intoxicado general?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¿Qué NO debemos hacer en caso de picadura de insecto?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/>
      </w:pPr>
      <w:r>
        <w:rPr>
          <w:rFonts w:cs="Arial" w:ascii="Arial" w:hAnsi="Arial"/>
        </w:rPr>
        <w:t>¿Cuáles son los signos y síntomas de un accidente vascular cerebral?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¿Qué NO debemos hacer en caso de convulsiones?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/>
      </w:pPr>
      <w:r>
        <w:rPr>
          <w:rFonts w:cs="Arial" w:ascii="Arial" w:hAnsi="Arial"/>
        </w:rPr>
        <w:t>¿Qué es una lipotimia y cuáles son sus causas?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¿Cuáles son los signos y síntomas por un golpe de calor?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Describe la posición “antishock”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Indica el contenido de un botiquín básic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0:40:00Z</dcterms:created>
  <dc:creator>PACO</dc:creator>
  <dc:description/>
  <cp:keywords/>
  <dc:language>en-US</dc:language>
  <cp:lastModifiedBy>abraham calvo galindo</cp:lastModifiedBy>
  <dcterms:modified xsi:type="dcterms:W3CDTF">2020-05-25T09:19:00Z</dcterms:modified>
  <cp:revision>4</cp:revision>
  <dc:subject/>
  <dc:title/>
</cp:coreProperties>
</file>